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5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ГОВОР</w:t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08"/>
          <w:tab w:val="left" w:pos="6778" w:leader="none"/>
          <w:tab w:val="left" w:pos="8275" w:leader="none"/>
        </w:tabs>
        <w:spacing w:before="182" w:after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. Иркутс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__»_________________ 2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0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__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.</w:t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_______________________________________________________________________</w:t>
      </w:r>
    </w:p>
    <w:p>
      <w:pPr>
        <w:pStyle w:val="Style15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являющийся (являющиеся)  собственником (собственниками)   помещения, расположенного в многоквартирном дом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адресу: г. Иркутск, ул.Байкальская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дом 124, корп. __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кв. __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щей площадью _______ кв.м.,  именуемый в дал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ьнейшем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«Собственник»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 основании Свидетельства о регистрации права  № _______________________________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от «___» ______________20__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ода и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ООО «Академия 4»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менуемое в дальнейшем «Исполнитель», в лице генерального директора Винокурова Иннокентия Игнатьевича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ействующего на основании Устава, именуемые в дальнейшем Стороны, заключили настоящий Договор управления многоквартирным домом (далее – Договор) о нижеследующем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Термины и определения, используемые в договор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Управляющая  комп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– организация, созданная в соответствии с действующим законодательством РФ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целях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формирования условий для благоприятного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безопасного проживания граждан,  надлежащего содерж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ремонта общего имущества в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ногоквартирном доме, решения вопросов пользования указанным имуществом, а также предоставления коммунальных услуг гражданам, проживающим в вышеуказанном до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Собственни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– лицо, осуществляющее права владения, пользования и распоряжения жилым  помещением, зарегистрированное или признаваемое в порядке, установленном Федеральным законом от 21 июля 1997 года N 122-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Общедоступные мест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в  рамках данного Договора – места размещения информации в подъездах, на входах 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дъезды, лифтовых кабин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Общедомовые приборы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учета </w:t>
      </w:r>
      <w:r>
        <w:rPr>
          <w:rFonts w:cs="Times New Roman" w:ascii="Times New Roman" w:hAnsi="Times New Roman"/>
          <w:spacing w:val="-3"/>
          <w:sz w:val="22"/>
          <w:szCs w:val="22"/>
        </w:rPr>
        <w:t>–</w:t>
      </w:r>
      <w:r>
        <w:rPr>
          <w:rFonts w:cs="Times New Roman" w:ascii="Times New Roman" w:hAnsi="Times New Roman"/>
          <w:color w:val="B80006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редства измерения, используемые для определения объемов (количества)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ммунальных ресурсов, поданных в многоквартирный д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Ресурсоснабжаюшие организации </w:t>
      </w:r>
      <w:r>
        <w:rPr>
          <w:rFonts w:cs="Times New Roman" w:ascii="Times New Roman" w:hAnsi="Times New Roman"/>
          <w:spacing w:val="-3"/>
          <w:sz w:val="22"/>
          <w:szCs w:val="22"/>
        </w:rPr>
        <w:t>–</w:t>
      </w:r>
      <w:r>
        <w:rPr>
          <w:rFonts w:cs="Times New Roman" w:ascii="Times New Roman" w:hAnsi="Times New Roman"/>
          <w:color w:val="0000E4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юридические лица независимо от организационно-правовой формы, а такж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ндивидуальные предприниматели, осуществляющие продажу (поставку) коммунальных ресур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Уполномоченный  представител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– Собственник жилого (нежилого)  помещения  в  данном многоквартирно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оме либо группа таких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Собственников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торый(е) на основании решения   Собственников представляет(-ют)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нтересы всех Собственников жилых (нежилых) помещений,   проживающих в данном многоквартирном доме, действующий(-ие) без доверенности на основании протокола общего собрания Собствен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Норматив  потребления коммунальных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услуг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– месячный (среднемесячный) объем (количество,   норма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требления коммунальных ресурсов (холодной и горячей воды, водоотведения, сетевого газа, электрической 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епловой   энергии) потребителем в многоквартирном доме, устанавливаемый на основании норматив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кументов органов местного самоу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Объект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– многоквартирный  жилой  дом, который Управляющая компания  принимает на   обслуживани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стоящий из двух и более квартир, имеющих самостоятельные выходы либо помещения общего пользова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названном доме, с земельным участком, прилегающим к дом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Жилые   помещ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– квартиры и комнаты в квартирах, которые предназначены только   для проживани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ражда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Нежилые  помещения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– помещения, не предназначенные для проживания граждан, и использующиеся для хозяйственных и (или) предпринимательских целей физическими и юридическими лицами.</w:t>
      </w:r>
    </w:p>
    <w:p>
      <w:pPr>
        <w:pStyle w:val="Style15"/>
        <w:shd w:fill="FFFFFF" w:val="clear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1. Предмет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договора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1267" w:leader="none"/>
          <w:tab w:val="left" w:pos="3034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1.1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Целью настоящего Договора является формирование благоприятных и безопасных условий проживания граждан, надлежащее содержание и ремонт общего имущества в многоквартирном доме, обеспечение   эффективн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льзования указанным имуществом в интересах всех Собственников помещений многоквартирного дома, а также предоставление услуг по управлению многоквартирным домом, направленных на обеспечение сохранности обще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мущества многоквартирного дома и на предоставление установленного уровня качества услуг по содержанию, раб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екущему ремонту общего имущества Объекта и коммунальных услуг, в пределах поступивших денежных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1267" w:leader="none"/>
          <w:tab w:val="left" w:pos="3034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1.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ий Договор заключен на основании очного решения  общего собрания Собственник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мещений в многоквартирном доме, протокол от «2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ноябр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2010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№ б/н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словия настояще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оговора являются одинаковыми для всех Собственников помещений 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ногоквартирном до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1.3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и выполнении настоящего Договора Стороны руководствуются Конституцией РФ, Гражданским кодексом РФ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Жилищным кодексом РФ, Земельным   кодексом РФ,   Постановлением Правительства Российской Федерации от 13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августа 2006 года N 491 «Об  утверждении правил содержания общего имущества в многоквартирном  доме  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авил изменения размера платы за содержание и ремонт жилого помещения в случае оказания услуг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ия работ по управлению, содержанию и ремонту общего имущества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ногоквартирном дом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енадлежащего качества (или) с перерывами, превышающими установленные по продолжительности»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тановлением Правительства Российской Федерации от 23 мая 2006 года № 307 «О порядке  предоставл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ммунальных услуг гражданам»,   Постановлением Правительства Российской Федерации от 23 мая 2006 года </w:t>
      </w: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306 «Об утверждении Правил установления и определения нормативов потребления коммунальных   услуг»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ными нормативными актами, принятыми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бщая характеристика предоставляемых коммунальных услуг должна соответствовать Правилам предоставления коммунальных услуг гражданам, утвержденным Постановлением Правительства РФ от 23 мая 2006 года № 307 (дале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 тексту настоящего Договора - Правила), Правилам установления и определения нормативов потребл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оммунальных услуг, утвержденным Постановлением Правительства РФ от 23 мая 2006 года № 306 и иным нормативным актам, принятым в установленном законом порядке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1.5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став общего имущества многоквартирного дома и границы ответственности определены  в Приложе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№ 4 к настоящему Договору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Управляющая компания обяза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ind w:left="19" w:firstLine="69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правлять Объектом в соответствии с условиями настоящего Договора и в соответствии с действующи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конодательством РФ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ind w:left="19" w:firstLine="69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казывать услуги, выполнять работы по содержанию и ремонту Объекта надлежащего качества, соглас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ечню услуг и работ по содержанию и ремонту Объекта (Приложение № 1, Приложение № 2 к настоящему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оговору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ind w:left="19" w:firstLine="69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беспечивать  предоставление коммунальных услуг Собственнику(-ам), нанимателям и членам их семей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мещений в Объекте и пользующимся этим  помещением лицам в виде холодного водоснабжения, горяче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одоснабжения, водоотведения, отопления в течение отопительного периода в зависимости от температур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ружного воздуха, электроснабжения, газоснабжения в соответствии с Правил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ind w:left="19" w:firstLine="69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рганизовывать аварийно-диспетчерское (аварийное) обслуживание Объек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ind w:left="19" w:firstLine="69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оизводить начисление и сбор платежей за содержание и ремонт общего имущества многоквартирного дома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ммунальные услуг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ind w:left="19" w:firstLine="69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ести и хранить техническую, бухгалтерскую, хозяйственно-финансовую и иную документацию по Объек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ind w:left="19" w:firstLine="69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 письменному требованию Собственника в течение 30 (тридцати) дней  предоставлять ему информацию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кументы, связанные с исполнением настоящего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ind w:left="19" w:firstLine="69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ссматривать предложения, заявления, заявки и жалобы Собственников, нанимателей и членов их семей 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ачество предоставления услуг и выполнение работ по управлению, содержанию и ремонту Объекта, по устран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исправностей и аварий и принимать соответствующие меры в установленные действующим законодательством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ро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ind w:left="19" w:firstLine="69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средством    размещения   информации   в общедоступных местах и (или) средствах массовой информац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воевременно уведомлять Собственников, нанимателей и членов их семей об изменении размера платы за жилое помещение и тарифа на коммунальные услуги,  а также о  предстоящих, отключениях  или  ограничениях  подач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ммуна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19" w:firstLine="69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водить технические осмотры, обследования Объекта и составлять акты по их результа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19" w:firstLine="69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змещать в общедоступных местах годовой отчет по строкам «содержание» и «текущий ремонт» в течен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рвого квартала год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1.1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ести финансово-лицевой счет Собственника, нанимателя и по письменному заявлению Собственника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нимателя вносить в него изменения при наличии правовых оснований. Своевременно, не позднее 5 (пятого) числ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аждого месяца, производить начисление платы за содержание, ремонт общего имущества в многоквартирном доме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ммунальные услуги за предыдущий месяц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2.1.13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едставлять и отстаивать интересы Собственника, нанимателя и членов их семей перед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сурсоснабжающими организациями по вопросам бесперебойного предоставления коммунальных услуг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бственнику(-ам), нанимателям и членам их семе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1.1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ести учет доходов и расходов по содержанию и ремонту общего имущества Объекта, в том числе средств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лученных от государственных и иных организаций в виде дотаций, пожертвований, а также иных доходов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лученных от эффективного управления общим имуществом многоквартирного дома; осуществлять сбор платеже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содержание и ремонт общего имущества Объекта с Собственников, нанимателей и членов их семей, жилых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ежилых помещений  и с пользователей помещений по договорам аренды нежилых помещений, либо занимающи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жилые помещения на иных законных основаниях; а также иных доходов, полученных от эффективн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правления общим имуществом многоквартирного дом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2.1.1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оводить комиссионные обследования жилых и нежилых помещений по письменному заявлению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бственника, нанимателя и членов их семей с составлением соответствующих акто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1.1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изводить взыскание задолженности  во   внесудебном  и  судебном  порядке, в том числе через миров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удей, суды общей юрисдикции, Арбитражный суд Иркутской области, за неисполнение условий настоящего Договора Собственниками помещений, нанимателями и членами их семей, а также предъявлять долговые требования к государственным,   муниципальным   и иным организация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2.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Управляющая компания имеет прав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2.2.1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сходя   из   технического   состояния   Объекта   и   объема   полученных  денежных   средств,   самостоятельн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пределять порядок и способ выполнения работ по управлению Объектом, его содержанию и ремонт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2.2.2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аключать с ресурсоснабжающими организациями гражданско-правовые договоры на поставку коммунальны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есурсов   или самостоятельно производить поставку коммунальных ресурсов, необходимых   для предоставл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ммунальных услуг Собственнику, нанимателям и членам их сем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лючать гражданско-правовые договоры с третьими лицами в целях исполнения обязательств по настоящему Договору и эффективному пользованию общего имущества многоквартирного    дома в интересах все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обственников помещений без права отчуждения общего имущества многоквартирного дома (предоставление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льзование общего имущества, размещение и эксплуатацию рекламных конструкций, средств и оборудования связ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 т.п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ребовать от Собственника(-ов), нанимателей и членов их семей своевременного внесения платы за жило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мещение и предоставляемые коммунальные услуги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доставлять на рассмотрение общего собрания Собственников помещений в доме предложения о срок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чала капитального ремонта дома, необходимом объеме и стоимости работ, порядке финансирования капиталь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монта, сроках возмещения расходов и других предложений, связанных с условиями проведения капитальн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емонта, по коммерческому использованию нежилых помещений, подвалов и иного  имущества, а такж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емельных участков, входящих в состав    общего имущества Объекта с последующим использованием денежных средств на содержание   Объекта и иные цели, устанавливаемые общим собранием Собственников помещений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рядке, предусмотренном Прави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казывать помощь и содействие в проведении Общего Собрания Собственников многоквартирного до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зыскивать ущерб с лиц, причинивших вред общему имуществу многоквартирного до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существлять проверку поданных Собственниками, нанимателями, а так же членами их семей и арендаторами показаний индивидуальных приборов учета по потреблению коммунальных услуг, в соответствии с Прави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существлять иные права,   предусмотренные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2.3. Собственник обязан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2.3.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Ежемесячно до 10 (десятого) числа месяца, следующего за истекшим, производить оплату за предыдущий месяц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а жилое (нежилое) помещение и предоставленные коммунальные  услуги  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оответствии с начисления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правляющей компан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2.3.2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беспечивать доступ в занимаемое помещение представителям Управляющей компании    после предварительного уведомления для технического осмотра общего имущества многоквартирного дома, обслуживания и проведения необходимых профилактических и ремонтных работ общего имущества многоквартирного дома, и дл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иквидации аварий на инженерных сетях, являющихся общим имуществом  многоквартирного дома, - в любо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ремя без предварительного уведомления. В случае, если Собственник препятствует доступу представител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правляющей компании  для ликвидации аварии или иным образом уклоняется от исполнения требовани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правляющей   компании о предоставлении доступа к общему имуществу многоквартирного дома, или е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стонахождение не известно, Управляющая компания в целях ликвидации последствий аварии оставляет за собой</w:t>
        <w:br/>
        <w:t xml:space="preserve">право ограничить предоставление соответствующей коммунальной услуги до момента обеспечения доступа к месту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ава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замедлительно сообщать в Управляющую компанию об обнаружении неисправности инженерных сетей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орудования, приборов учета Объекта, снижении параметров качества коммунальных услуг. При обнаружени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еисправностей (аварий) внутриквартирного оборудования, коллективных, общих (квартирных) или индивидуаль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боров учета немедленно сообщать о них (письменно, устно, по телефону) в Управляющую компанию и (или)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варийно-диспетчерскую   службу, а при наличии возможностей - принимать все доступные меры по их устран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ддерживать общее имущество в исправном состоянии, использовать его по назначению,  соблюд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едусмотренные действующим законодательством РФ санитарно-гигиенические,  экологические,  архитектурно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радостроительные, противопожарные и эксплуатационные требования и нор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ведомлять Управляющую компанию в десятидневный срок с момента наступления соответствующе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обытия об изменении условий или режима использования жилого помещения (в том числе изменении количеств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живающих и др.) и необходимости соответствующего перерасчета платы за жилое помещение и коммуналь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слуги; сообщать об изменении доли в праве общей собственности, переходе права собственности на жилое (нежилое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мещение, о сдаче жилого помещения   внаем (поднаем), предоставлять данные, позволяющие идентифицирова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вого пользователя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 свой счет производить текущий ремонт занимаемого жилого (нежилого) помещения, устранять поврежд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илого (нежилого) помещения и санитарно-технического оборудования, в том числе связанные с ликвидацие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ледствий аварий, наступивших по вине Собственника(-ов). Соблюдать Правила пользования жилыми (нежилыми) помещениями, установленные Жилищным кодексом РФ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ражданским кодексом РФ, Правилами содержания общего имущества многоквартирного дома, утвержденны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тановлением Правительства РФ № 491, и иными нормативно-правовыми актами, не нарушая прав и законн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нтересов других граждан, проживающих в соседних помещениях Объек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и планировании отсутствия жильцов в жилом помещении на срок более двух суток перекрывать все вентил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  трубах   горячей   и  холодной   воды,   газоснабжения,   отключать  от  сети бытовые электроприборы (кром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холодильников и морозильных камер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ез письменного согласования    с    Управляющей    компанией    не    производить    перепланировку и (или)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реустройство жилого (нежилого) помещ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2.3.10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и    наличии   индивидуальных   приборов   учета,     установленных       в   соответствии    с   действующи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онодательством Российской Федерации, и принятых Управляющей компанией в установленном порядке до 5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пятого) числа месяца, следующего за отчетным, самостоятельно  подавать в Управляющую  компанию данн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 потреблению коммунальных услуг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3.1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облюдать   нормы   потребления   электроэнергии   согласно   разрешенной   мощности энергоснабжаюше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рганизации. Для увеличения  норм потребления электрической энергии согласовывать ее объем 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энергоснабжающей организацией в установленном законом порядке с обязательным письменным уведомлением Управляющей компа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2.4. Собственник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своевременное и качественное выполнение работ и услуг по содержанию Объекта, в том числе 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замедлительное устранение аварий и неисправностей и, выполнение работ по текущему ремонту Объек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частвовать в принятии решений об использовании общего имущества, изменении режима пользования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вышении уровня благоустро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изводить сверку с Управляющей компанией расчетов оплаты жилого помещения и коммунальных услуг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лично либо через своего представител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существлять контроль использования и сохранности Объекта, соответствие жилых (нежилых) помеще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ъектов  установленным   санитарным и техническим правилам и нормам, иным требованиям действующего законодательства Р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частвовать в проведении обследований и проверок санитарного и технического состояния Объек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ассматривать предложения Управляющей компании по вопросам управления домом, содержания, улучше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стояния Объек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ручать Управляющей компаний подписывать акты разграничения эксплуатационной ответственности сторон за содержание и ремонт инженерных сетей и оборудования, между общим имуществом Собственников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ногоквартирном доме и имуществом ресурсоснабжающих организац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2.4.8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оизводить переустройство или перепланировку занимаемого помещения только в соответствии с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ребованиями главы 4 Жилищного кодекса РФ, Градостроительного кодекса РФ и иных нормативно-правовых акт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письменного разрешения Управляющей компани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2.4.9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ребовать и соответствии  с Правилами перерасчета размера оплаты отдельных видов услуг, рассчитанны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ходя из нормативов потребления, в случае временного отсутствия потребителей, при условии предоставл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дтверждающих документов, соответствующих требованиям действующего законодательства РФ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3. Цена договора, порядок и сроки оплат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Цена Договора определяется как сумма платы, вносимой Собственниками за содержание общего имущества дом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легающей к нему территории, текущий ремонт многоквартирного дома, организацию начисления и сбор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нежных средств населения и средств целевого бюджетного финансирования. Денежные средства, собранные з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ммунальные услуги, имеют целевое назначение и отражаются Управляющей  компанией на едином счет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ногоквартирного дома в соответствии с принципом пообъектного учета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 выполнение работ и оказание услуг по настоящему Договору Собственник уплачивает Управляюще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мпании вознаграждение в размере двенадцати процентов от фактически поступивших денежных средств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тьям «содержание» и «текущий ремонт», что составляет доходную часть Управляющей комп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случае необходимости проведения дополнительных работ и услуг, не предусмотренных настоящим Договором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х   объем, стоимость и сроки проведения определяются на общем собрании  Собственников помещений и оплачиваются дополни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змер платы за коммунальные услуги устанавливается в соответствии с тарифами ресурсоснабжающи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6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риф на весь перечень работ по содержанию и текущему ремонту многоквартирного дома формируется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зультатам общего собрания Собственников помещений данного многоквартирного дома. В соответствии  с п. 1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атьи 46   Жилищного   кодекса  РФ,  такое  решение  принимается большинством голосов от общего   количеств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оголосовавших и утверждается ежегодно   на общем собрании Собственников многоквартирного дома.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е, если Собственники не утвердили тариф на будущий год, то Управляющая компания, учитывая уровен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нфляции, индекс потребительских цен, и (или) техническое состояние общего имущества многоквартирного дома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рабатывает  новый тариф по содержанию и текущему ремонту и    предлагает его для утвержде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обственникам многоквартирного дома. Управляющая компания предлагает Собственникам    новый   тариф на содержание  и  текущий  ремонт на новый календарный год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средством размещения объявлений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доступных местах, средствах массовой информации. Если в течение 30 дней     с даты, указанной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ведомлении, Собственники  (либо  представитель  Собственников)  не обратятся в Управляющую компанию с </w:t>
      </w:r>
      <w:r>
        <w:rPr>
          <w:rFonts w:cs="Times New Roman" w:ascii="Times New Roman" w:hAnsi="Times New Roman"/>
          <w:color w:val="000000"/>
          <w:sz w:val="22"/>
          <w:szCs w:val="22"/>
        </w:rPr>
        <w:t>обоснованным  предложением отмены тарифа либо о его корректировке, то тариф, предложенный Управляющей компанией, считается принятым Собственниками данного многоквартирного дом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3.5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лата за услуги и работы по содержанию и текущему ремонту Объекта, плата за коммунальные услуг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ежемесячно вносятся Собственником до 10 (десятого) числа месяца, следующего за истекшим, на основании расчетов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оставленн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3.6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апитальный ремонт Объекта проводится за счет средств Собственников жилых и нежилых помещений. Общее собрание Собственников  принимает решение об оплате расходов на капитальный ремонт Объекта с  учето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ложений Управляющей комп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зменение размера платы за содержание и текущий ремонт общего имущества многоквартирного  дома, коммунальных услуг, в случае оказания услуг и выполнения работ по управлению, содержанию и ремонту Объект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надлежащего качества или  перерывами, превышающими    установленную нормативными акта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должительность, осуществляются Управляющей компанией в соответствии с Правил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менение размера платы за горячее и холодное водоснабжение, водоотведение за период временн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тсутствия потребителей осуществляется Управляющей компанией в соответствии с действующи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конодательством РФ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3.9. В случае, если на индивидуальном </w:t>
      </w:r>
      <w:r>
        <w:rPr>
          <w:rFonts w:cs="Times New Roman" w:ascii="Times New Roman" w:hAnsi="Times New Roman"/>
          <w:color w:val="1E0000"/>
          <w:spacing w:val="1"/>
          <w:sz w:val="22"/>
          <w:szCs w:val="22"/>
        </w:rPr>
        <w:t xml:space="preserve">прибор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чета, установленном в помещении Собственника, отсутству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ломба либо существует врезка </w:t>
      </w:r>
      <w:r>
        <w:rPr>
          <w:rFonts w:cs="Times New Roman" w:ascii="Times New Roman" w:hAnsi="Times New Roman"/>
          <w:color w:val="1E0000"/>
          <w:spacing w:val="-4"/>
          <w:sz w:val="22"/>
          <w:szCs w:val="22"/>
        </w:rPr>
        <w:t xml:space="preserve">перед прибором учета, т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се расчеты за потребляемые коммунальные ресурс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существляются исходя из норматива потребления коммунальных услуг, начиная с даты последнего осмотра технического состояния индивидуального </w:t>
      </w:r>
      <w:r>
        <w:rPr>
          <w:rFonts w:cs="Times New Roman" w:ascii="Times New Roman" w:hAnsi="Times New Roman"/>
          <w:color w:val="1E0000"/>
          <w:spacing w:val="-1"/>
          <w:sz w:val="22"/>
          <w:szCs w:val="22"/>
        </w:rPr>
        <w:t xml:space="preserve">прибор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ч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E0000"/>
          <w:spacing w:val="-4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Порядок осуществления контроля </w:t>
      </w:r>
      <w:r>
        <w:rPr>
          <w:rFonts w:cs="Times New Roman" w:ascii="Times New Roman" w:hAnsi="Times New Roman"/>
          <w:b/>
          <w:bCs/>
          <w:color w:val="1E0000"/>
          <w:spacing w:val="-4"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выполнением Управляющей компанией обязательств </w:t>
      </w:r>
      <w:r>
        <w:rPr>
          <w:rFonts w:cs="Times New Roman" w:ascii="Times New Roman" w:hAnsi="Times New Roman"/>
          <w:b/>
          <w:bCs/>
          <w:color w:val="1E0000"/>
          <w:spacing w:val="-4"/>
          <w:sz w:val="22"/>
          <w:szCs w:val="22"/>
        </w:rPr>
        <w:t>по настоящему Договор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целях контроля </w:t>
      </w:r>
      <w:r>
        <w:rPr>
          <w:rFonts w:cs="Times New Roman" w:ascii="Times New Roman" w:hAnsi="Times New Roman"/>
          <w:color w:val="1E0000"/>
          <w:sz w:val="22"/>
          <w:szCs w:val="22"/>
        </w:rPr>
        <w:t xml:space="preserve">за выполнением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правляющей компанией обязательств по настоящему Договору обще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брание Собственников всех помещений </w:t>
      </w:r>
      <w:r>
        <w:rPr>
          <w:rFonts w:cs="Times New Roman" w:ascii="Times New Roman" w:hAnsi="Times New Roman"/>
          <w:color w:val="1E0000"/>
          <w:spacing w:val="-3"/>
          <w:sz w:val="22"/>
          <w:szCs w:val="22"/>
        </w:rPr>
        <w:t xml:space="preserve">в Объект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бязано избрать Уполномоченного (-ых) представителя (-ей)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исьменно известить об этом Управляющую компанию, предоставив соответствующие документы. Уполномоченн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тавитель в срок, не позднее трех календарных дней </w:t>
      </w:r>
      <w:r>
        <w:rPr>
          <w:rFonts w:cs="Times New Roman" w:ascii="Times New Roman" w:hAnsi="Times New Roman"/>
          <w:color w:val="1E0000"/>
          <w:sz w:val="22"/>
          <w:szCs w:val="22"/>
        </w:rPr>
        <w:t xml:space="preserve">с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ня его избрания, обязан сообщить в Управляющу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мпанию свои контактные данные (почтовый адрес, телефон, факс, электронная почта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т.п.) для созд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правляющей компанией условий по </w:t>
      </w:r>
      <w:r>
        <w:rPr>
          <w:rFonts w:cs="Times New Roman" w:ascii="Times New Roman" w:hAnsi="Times New Roman"/>
          <w:color w:val="1E0000"/>
          <w:spacing w:val="-4"/>
          <w:sz w:val="22"/>
          <w:szCs w:val="22"/>
        </w:rPr>
        <w:t xml:space="preserve">контролю з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ыполнением обязательст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срок, не позднее </w:t>
      </w:r>
      <w:r>
        <w:rPr>
          <w:rFonts w:cs="Times New Roman" w:ascii="Times New Roman" w:hAnsi="Times New Roman"/>
          <w:color w:val="1E0000"/>
          <w:spacing w:val="-1"/>
          <w:sz w:val="22"/>
          <w:szCs w:val="22"/>
        </w:rPr>
        <w:t xml:space="preserve">30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ней </w:t>
      </w:r>
      <w:r>
        <w:rPr>
          <w:rFonts w:cs="Times New Roman" w:ascii="Times New Roman" w:hAnsi="Times New Roman"/>
          <w:color w:val="1E0000"/>
          <w:spacing w:val="-1"/>
          <w:sz w:val="22"/>
          <w:szCs w:val="22"/>
        </w:rPr>
        <w:t xml:space="preserve">с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ня получения контактных данных, предусмотренных пунктом 4.1. настоя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а, Управляющая компания обязана согласовать с Уполномоченным представителем порядок контроля з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исполнением обязательств 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 xml:space="preserve">Управляюще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омпани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случае неисполнения или </w:t>
      </w:r>
      <w:r>
        <w:rPr>
          <w:rFonts w:cs="Times New Roman" w:ascii="Times New Roman" w:hAnsi="Times New Roman"/>
          <w:color w:val="1E0000"/>
          <w:spacing w:val="-4"/>
          <w:sz w:val="22"/>
          <w:szCs w:val="22"/>
        </w:rPr>
        <w:t xml:space="preserve">ненадлежаще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сполнения Уполномоченным представителем своих обязанностей, в том числе уклонения от  их исполнения, Управляющая компания обязана уведомить   об  этом   собственников помещений   многоквартирного  дома через  общедоступные   места, предложив избрать нового Уполномоченно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ставителя.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1E0000"/>
          <w:spacing w:val="-8"/>
          <w:sz w:val="22"/>
          <w:szCs w:val="22"/>
        </w:rPr>
        <w:t>5.</w:t>
      </w:r>
      <w:r>
        <w:rPr>
          <w:rFonts w:cs="Times New Roman" w:ascii="Times New Roman" w:hAnsi="Times New Roman"/>
          <w:b/>
          <w:color w:val="1E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1E0000"/>
          <w:spacing w:val="2"/>
          <w:sz w:val="22"/>
          <w:szCs w:val="22"/>
        </w:rPr>
        <w:t xml:space="preserve">Ответственность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сторо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а неисполнение или ненадлежащее исполнение обязательств по настоящему Договору   стороны несу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ветственность в порядке, установленном действующим законодательством РФ и настоящим Договор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орона, не исполнившая или </w:t>
      </w:r>
      <w:r>
        <w:rPr>
          <w:rFonts w:cs="Times New Roman" w:ascii="Times New Roman" w:hAnsi="Times New Roman"/>
          <w:color w:val="1E0000"/>
          <w:spacing w:val="1"/>
          <w:sz w:val="22"/>
          <w:szCs w:val="22"/>
        </w:rPr>
        <w:t xml:space="preserve">ненадлежащи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разом исполнившая свои обязательства по Договору, нес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ветственность, если не докажет, что </w:t>
      </w:r>
      <w:r>
        <w:rPr>
          <w:rFonts w:cs="Times New Roman" w:ascii="Times New Roman" w:hAnsi="Times New Roman"/>
          <w:color w:val="1E0000"/>
          <w:sz w:val="22"/>
          <w:szCs w:val="22"/>
        </w:rPr>
        <w:t xml:space="preserve">надлежаще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нение обязательств оказалось невозможным вследств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стоятельств непреодолимой силы, (форс-мажор). Сторона, попавшая под влияние форс-мажорных обстоятельств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язана уведомить </w:t>
      </w:r>
      <w:r>
        <w:rPr>
          <w:rFonts w:cs="Times New Roman" w:ascii="Times New Roman" w:hAnsi="Times New Roman"/>
          <w:color w:val="1E0000"/>
          <w:spacing w:val="-1"/>
          <w:sz w:val="22"/>
          <w:szCs w:val="22"/>
        </w:rPr>
        <w:t xml:space="preserve">об эт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ругую сторону не позднее 3-х календарных дней со дня наступления вышеназванн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стоятельст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5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правляющая компания вправе </w:t>
      </w:r>
      <w:r>
        <w:rPr>
          <w:rFonts w:cs="Times New Roman" w:ascii="Times New Roman" w:hAnsi="Times New Roman"/>
          <w:color w:val="1E0000"/>
          <w:spacing w:val="-4"/>
          <w:sz w:val="22"/>
          <w:szCs w:val="22"/>
        </w:rPr>
        <w:t xml:space="preserve">после письменн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едупреждения приостановить или  ограничить предоставление одной или нескольких коммунальных </w:t>
      </w:r>
      <w:r>
        <w:rPr>
          <w:rFonts w:cs="Times New Roman" w:ascii="Times New Roman" w:hAnsi="Times New Roman"/>
          <w:color w:val="1E0000"/>
          <w:spacing w:val="-4"/>
          <w:sz w:val="22"/>
          <w:szCs w:val="22"/>
        </w:rPr>
        <w:t xml:space="preserve">услуг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случае неполной и несвоевременной их оплаты Собственник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соответствии  со ст. </w:t>
      </w:r>
      <w:r>
        <w:rPr>
          <w:rFonts w:cs="Times New Roman" w:ascii="Times New Roman" w:hAnsi="Times New Roman"/>
          <w:color w:val="1E0000"/>
          <w:spacing w:val="-1"/>
          <w:sz w:val="22"/>
          <w:szCs w:val="22"/>
        </w:rPr>
        <w:t xml:space="preserve">39 ЖК РФ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се </w:t>
      </w:r>
      <w:r>
        <w:rPr>
          <w:rFonts w:cs="Times New Roman" w:ascii="Times New Roman" w:hAnsi="Times New Roman"/>
          <w:color w:val="1E0000"/>
          <w:spacing w:val="-1"/>
          <w:sz w:val="22"/>
          <w:szCs w:val="22"/>
        </w:rPr>
        <w:t xml:space="preserve">Собственники ка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жилых, так </w:t>
      </w:r>
      <w:r>
        <w:rPr>
          <w:rFonts w:cs="Times New Roman" w:ascii="Times New Roman" w:hAnsi="Times New Roman"/>
          <w:color w:val="1E0000"/>
          <w:spacing w:val="-1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жилых помещений 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ногоквартирном </w:t>
      </w:r>
      <w:r>
        <w:rPr>
          <w:rFonts w:cs="Times New Roman" w:ascii="Times New Roman" w:hAnsi="Times New Roman"/>
          <w:color w:val="1E0000"/>
          <w:spacing w:val="-4"/>
          <w:sz w:val="22"/>
          <w:szCs w:val="22"/>
        </w:rPr>
        <w:t xml:space="preserve">доме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есут бремя  </w:t>
      </w:r>
      <w:r>
        <w:rPr>
          <w:rFonts w:cs="Times New Roman" w:ascii="Times New Roman" w:hAnsi="Times New Roman"/>
          <w:color w:val="1E0000"/>
          <w:spacing w:val="-4"/>
          <w:sz w:val="22"/>
          <w:szCs w:val="22"/>
        </w:rPr>
        <w:t xml:space="preserve">расходов 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одержание </w:t>
      </w:r>
      <w:r>
        <w:rPr>
          <w:rFonts w:cs="Times New Roman" w:ascii="Times New Roman" w:hAnsi="Times New Roman"/>
          <w:color w:val="1E0000"/>
          <w:spacing w:val="-4"/>
          <w:sz w:val="22"/>
          <w:szCs w:val="22"/>
        </w:rPr>
        <w:t xml:space="preserve">обще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мущества в указанном  доме. В случа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рушения Собственником данной обязанности </w:t>
      </w:r>
      <w:r>
        <w:rPr>
          <w:rFonts w:cs="Times New Roman" w:ascii="Times New Roman" w:hAnsi="Times New Roman"/>
          <w:color w:val="1E0000"/>
          <w:spacing w:val="-2"/>
          <w:sz w:val="22"/>
          <w:szCs w:val="22"/>
        </w:rPr>
        <w:t xml:space="preserve">наступаю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ледующие правовые последств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rFonts w:ascii="Times New Roman" w:hAnsi="Times New Roman" w:cs="Times New Roman"/>
          <w:color w:val="A9001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правляющая компания в соответствии с действующим законодательством по своему усмотрению принима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ешение о приоритетности, периодичности и объеме </w:t>
      </w:r>
      <w:r>
        <w:rPr>
          <w:rFonts w:cs="Times New Roman" w:ascii="Times New Roman" w:hAnsi="Times New Roman"/>
          <w:color w:val="1E0000"/>
          <w:spacing w:val="-2"/>
          <w:sz w:val="22"/>
          <w:szCs w:val="22"/>
        </w:rPr>
        <w:t xml:space="preserve">выполняемы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 по содержанию </w:t>
      </w:r>
      <w:r>
        <w:rPr>
          <w:rFonts w:cs="Times New Roman" w:ascii="Times New Roman" w:hAnsi="Times New Roman"/>
          <w:color w:val="1E0000"/>
          <w:spacing w:val="-2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монту Объек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бственник самостоятельно несет </w:t>
      </w:r>
      <w:r>
        <w:rPr>
          <w:rFonts w:cs="Times New Roman" w:ascii="Times New Roman" w:hAnsi="Times New Roman"/>
          <w:color w:val="1E0000"/>
          <w:spacing w:val="-3"/>
          <w:sz w:val="22"/>
          <w:szCs w:val="22"/>
        </w:rPr>
        <w:t xml:space="preserve">риск ответственност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а повреждение, порчу либо утрату обще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мущества многоквартирного дом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- Управляющая компания самостоятельно производит восстановление поврежденного либо утраченн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мущества </w:t>
      </w:r>
      <w:r>
        <w:rPr>
          <w:rFonts w:cs="Times New Roman" w:ascii="Times New Roman" w:hAnsi="Times New Roman"/>
          <w:color w:val="1E0000"/>
          <w:spacing w:val="1"/>
          <w:sz w:val="22"/>
          <w:szCs w:val="22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несением всех затрат </w:t>
      </w:r>
      <w:r>
        <w:rPr>
          <w:rFonts w:cs="Times New Roman" w:ascii="Times New Roman" w:hAnsi="Times New Roman"/>
          <w:color w:val="1E0000"/>
          <w:spacing w:val="1"/>
          <w:sz w:val="22"/>
          <w:szCs w:val="22"/>
        </w:rPr>
        <w:t xml:space="preserve">на Собственников данн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ногоквартирного дом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E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случае проведения уполномоченными </w:t>
      </w:r>
      <w:r>
        <w:rPr>
          <w:rFonts w:cs="Times New Roman" w:ascii="Times New Roman" w:hAnsi="Times New Roman"/>
          <w:color w:val="1E0000"/>
          <w:spacing w:val="-3"/>
          <w:sz w:val="22"/>
          <w:szCs w:val="22"/>
        </w:rPr>
        <w:t xml:space="preserve">государственны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рганами по контролю и надзору мероприят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 проверке состояния общего имущества многоквартирного </w:t>
      </w:r>
      <w:r>
        <w:rPr>
          <w:rFonts w:cs="Times New Roman" w:ascii="Times New Roman" w:hAnsi="Times New Roman"/>
          <w:color w:val="1E0000"/>
          <w:spacing w:val="-5"/>
          <w:sz w:val="22"/>
          <w:szCs w:val="22"/>
        </w:rPr>
        <w:t xml:space="preserve">дома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се правовые     последствия, связанные 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значением административного </w:t>
      </w:r>
      <w:r>
        <w:rPr>
          <w:rFonts w:cs="Times New Roman" w:ascii="Times New Roman" w:hAnsi="Times New Roman"/>
          <w:color w:val="1E0000"/>
          <w:spacing w:val="-2"/>
          <w:sz w:val="22"/>
          <w:szCs w:val="22"/>
        </w:rPr>
        <w:t xml:space="preserve">наказания, а равно применения ины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ер принуждения    и др.,    возлагаются   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бственников многоквартирного </w:t>
      </w:r>
      <w:r>
        <w:rPr>
          <w:rFonts w:cs="Times New Roman" w:ascii="Times New Roman" w:hAnsi="Times New Roman"/>
          <w:color w:val="1E0000"/>
          <w:sz w:val="22"/>
          <w:szCs w:val="22"/>
        </w:rPr>
        <w:t xml:space="preserve">дома, при услов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сутствия </w:t>
      </w:r>
      <w:r>
        <w:rPr>
          <w:rFonts w:cs="Times New Roman" w:ascii="Times New Roman" w:hAnsi="Times New Roman"/>
          <w:color w:val="1E0000"/>
          <w:sz w:val="22"/>
          <w:szCs w:val="22"/>
        </w:rPr>
        <w:t xml:space="preserve">вины </w:t>
      </w:r>
      <w:r>
        <w:rPr>
          <w:rFonts w:cs="Times New Roman" w:ascii="Times New Roman" w:hAnsi="Times New Roman"/>
          <w:color w:val="000000"/>
          <w:sz w:val="22"/>
          <w:szCs w:val="22"/>
        </w:rPr>
        <w:t>Управляющей компан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случае нарушения Собственником положений ст. 155 Жилищного кодекса РФ, п.2.3.1 Договора </w:t>
      </w:r>
      <w:r>
        <w:rPr>
          <w:rFonts w:cs="Times New Roman" w:ascii="Times New Roman" w:hAnsi="Times New Roman"/>
          <w:color w:val="000000"/>
          <w:sz w:val="22"/>
          <w:szCs w:val="22"/>
        </w:rPr>
        <w:t>Управляющая компания имеет право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исьменного уведомить Собственника о </w:t>
      </w:r>
      <w:r>
        <w:rPr>
          <w:rFonts w:cs="Times New Roman" w:ascii="Times New Roman" w:hAnsi="Times New Roman"/>
          <w:color w:val="1E0000"/>
          <w:sz w:val="22"/>
          <w:szCs w:val="22"/>
        </w:rPr>
        <w:t xml:space="preserve">необходим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погашения образовавшейся задолже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остановить предоставление </w:t>
      </w:r>
      <w:r>
        <w:rPr>
          <w:rFonts w:cs="Times New Roman" w:ascii="Times New Roman" w:hAnsi="Times New Roman"/>
          <w:color w:val="1E0000"/>
          <w:sz w:val="22"/>
          <w:szCs w:val="22"/>
        </w:rPr>
        <w:t xml:space="preserve">коммунальных услуг в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ии с Правил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color w:val="1E0000"/>
          <w:sz w:val="22"/>
          <w:szCs w:val="22"/>
        </w:rPr>
        <w:t xml:space="preserve">с </w:t>
      </w:r>
      <w:r>
        <w:rPr>
          <w:rFonts w:cs="Times New Roman" w:ascii="Times New Roman" w:hAnsi="Times New Roman"/>
          <w:color w:val="000000"/>
          <w:sz w:val="22"/>
          <w:szCs w:val="22"/>
        </w:rPr>
        <w:t>п.</w:t>
      </w:r>
      <w:r>
        <w:rPr>
          <w:rFonts w:cs="Times New Roman" w:ascii="Times New Roman" w:hAnsi="Times New Roman"/>
          <w:color w:val="1E0000"/>
          <w:sz w:val="22"/>
          <w:szCs w:val="22"/>
        </w:rPr>
        <w:t>14 ст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5 </w:t>
      </w:r>
      <w:r>
        <w:rPr>
          <w:rFonts w:cs="Times New Roman" w:ascii="Times New Roman" w:hAnsi="Times New Roman"/>
          <w:color w:val="1E0000"/>
          <w:sz w:val="22"/>
          <w:szCs w:val="22"/>
        </w:rPr>
        <w:t xml:space="preserve">Ж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Ф взыскивать задолженность за жилищное помещение  и  коммунальн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слуги в судебном и (или) </w:t>
      </w:r>
      <w:r>
        <w:rPr>
          <w:rFonts w:cs="Times New Roman" w:ascii="Times New Roman" w:hAnsi="Times New Roman"/>
          <w:color w:val="1E0000"/>
          <w:spacing w:val="-1"/>
          <w:sz w:val="22"/>
          <w:szCs w:val="22"/>
        </w:rPr>
        <w:t>несудебном поряд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дъявлять лицам, которые несвоевременно или не полностью внесли плату за жилищные и коммунальн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слуги,   пеню в размере 1/300 ставки рефинансирования Центрального Банка, установленной на день оплаты от невыплаченных в срок сумм </w:t>
      </w:r>
      <w:r>
        <w:rPr>
          <w:rFonts w:cs="Times New Roman" w:ascii="Times New Roman" w:hAnsi="Times New Roman"/>
          <w:color w:val="1E0000"/>
          <w:spacing w:val="-4"/>
          <w:sz w:val="22"/>
          <w:szCs w:val="22"/>
        </w:rPr>
        <w:t xml:space="preserve">з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аждый </w:t>
      </w:r>
      <w:r>
        <w:rPr>
          <w:rFonts w:cs="Times New Roman" w:ascii="Times New Roman" w:hAnsi="Times New Roman"/>
          <w:color w:val="1E0000"/>
          <w:spacing w:val="-4"/>
          <w:sz w:val="22"/>
          <w:szCs w:val="22"/>
        </w:rPr>
        <w:t xml:space="preserve">день просрочки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чиная со следующего дня после наступления установленного срока оплаты по день фактической </w:t>
      </w:r>
      <w:r>
        <w:rPr>
          <w:rFonts w:cs="Times New Roman" w:ascii="Times New Roman" w:hAnsi="Times New Roman"/>
          <w:color w:val="1E0000"/>
          <w:spacing w:val="-4"/>
          <w:sz w:val="22"/>
          <w:szCs w:val="22"/>
        </w:rPr>
        <w:t xml:space="preserve">выплат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ключитель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E0000"/>
          <w:spacing w:val="-10"/>
          <w:sz w:val="22"/>
          <w:szCs w:val="22"/>
        </w:rPr>
        <w:t xml:space="preserve">5.6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color w:val="1E0000"/>
          <w:spacing w:val="-3"/>
          <w:sz w:val="22"/>
          <w:szCs w:val="22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ействующим законодательством РФ Собственник </w:t>
      </w:r>
      <w:r>
        <w:rPr>
          <w:rFonts w:cs="Times New Roman" w:ascii="Times New Roman" w:hAnsi="Times New Roman"/>
          <w:color w:val="1E0000"/>
          <w:spacing w:val="-3"/>
          <w:sz w:val="22"/>
          <w:szCs w:val="22"/>
        </w:rPr>
        <w:t xml:space="preserve">нес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тветственность при выявлении факт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вреждения, утраты, порчи </w:t>
      </w:r>
      <w:r>
        <w:rPr>
          <w:rFonts w:cs="Times New Roman" w:ascii="Times New Roman" w:hAnsi="Times New Roman"/>
          <w:color w:val="1E0000"/>
          <w:spacing w:val="-4"/>
          <w:sz w:val="22"/>
          <w:szCs w:val="22"/>
        </w:rPr>
        <w:t xml:space="preserve">общего имуществ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многоквартирном доме или повреждения, утраты, порчи имущества других Собственников при несоблюдении </w:t>
      </w:r>
      <w:r>
        <w:rPr>
          <w:rFonts w:cs="Times New Roman" w:ascii="Times New Roman" w:hAnsi="Times New Roman"/>
          <w:color w:val="1E0000"/>
          <w:spacing w:val="-4"/>
          <w:sz w:val="22"/>
          <w:szCs w:val="22"/>
        </w:rPr>
        <w:t xml:space="preserve">сво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язательств, предусмотренных разделом 2.3 настоящего Договора.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4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Срок </w:t>
      </w:r>
      <w:r>
        <w:rPr>
          <w:rFonts w:cs="Times New Roman" w:ascii="Times New Roman" w:hAnsi="Times New Roman"/>
          <w:b/>
          <w:bCs/>
          <w:color w:val="1E0000"/>
          <w:spacing w:val="-1"/>
          <w:sz w:val="22"/>
          <w:szCs w:val="22"/>
        </w:rPr>
        <w:t xml:space="preserve">действия </w:t>
      </w:r>
      <w:r>
        <w:rPr>
          <w:rFonts w:cs="Times New Roman" w:ascii="Times New Roman" w:hAnsi="Times New Roman"/>
          <w:b/>
          <w:color w:val="1E0000"/>
          <w:spacing w:val="-1"/>
          <w:sz w:val="22"/>
          <w:szCs w:val="22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6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 вступает в силу с даты его подписани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действует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чение пяти лет с момента заключе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6.2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отсутствии заявления о расторжении договора </w:t>
      </w:r>
      <w:r>
        <w:rPr>
          <w:rFonts w:cs="Times New Roman" w:ascii="Times New Roman" w:hAnsi="Times New Roman"/>
          <w:color w:val="1E0000"/>
          <w:spacing w:val="-1"/>
          <w:sz w:val="22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ной из Сторон за один месяц до окончания срока е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йствия настоящий Договор считается продленным на тех </w:t>
      </w:r>
      <w:r>
        <w:rPr>
          <w:rFonts w:cs="Times New Roman" w:ascii="Times New Roman" w:hAnsi="Times New Roman"/>
          <w:color w:val="1E0000"/>
          <w:spacing w:val="1"/>
          <w:sz w:val="22"/>
          <w:szCs w:val="22"/>
        </w:rPr>
        <w:t xml:space="preserve">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ловиях и на тот же ср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1E0000"/>
          <w:spacing w:val="-4"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Порядок </w:t>
      </w:r>
      <w:r>
        <w:rPr>
          <w:rFonts w:cs="Times New Roman" w:ascii="Times New Roman" w:hAnsi="Times New Roman"/>
          <w:b/>
          <w:bCs/>
          <w:color w:val="1E0000"/>
          <w:spacing w:val="-4"/>
          <w:sz w:val="22"/>
          <w:szCs w:val="22"/>
        </w:rPr>
        <w:t xml:space="preserve">изменения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и расторжения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1E0000"/>
          <w:sz w:val="22"/>
          <w:szCs w:val="22"/>
        </w:rPr>
        <w:t xml:space="preserve">7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менение и расторжение настоящего Договора осуществляется в порядке, предусмотренном действующи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конодательством РФ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7.2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стоящий Договор может быть расторгнут в случая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кращения права собственности на помеще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сторжения договора с Управляющей компанией по инициативе общего собрания Собственников помещени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ногоквартирного дома, при условии уведомления о принятом решении не позднее, чем за шестьдесят дней до дат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торжения и направления в адрес Управляющей компании соответствующего уведомления с приложенным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шениями Собственников, регистрационной формой и протоколом общего собрания Собственников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иквидации Управляющей комп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сли стоимость работ и услуг, выполненных на многоквартирном доме по строкам «содержание» и «текущ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монт», превышают общую собираемость по многоквартирному дому за период шесть месяц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 другим причинам, определенны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7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 одна из сторон не имеет права расторгнуть настоящий Договор в период отопительного сезон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7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озникновение права собственности на помещение многоквартирного дома   не является основанием дл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зменения условий настоящего договора, при этом новый Собственник помещения в течение 30 (тридцати) дней  с момента государственной регистрации перехода права собственности обязан заключить с Управляюще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мпанией договор управления путём присоединения к предложенному договору в цел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Разрешение спор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B0007"/>
          <w:spacing w:val="-8"/>
          <w:sz w:val="22"/>
          <w:szCs w:val="22"/>
        </w:rPr>
        <w:t xml:space="preserve">8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споры и разногласия, которые могут возникнуть по настоящему Договору, Собственник и Управляюща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мпания будут стремиться разрешить путем переговоров на общем собрании Собственников помещений либо с 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полномоченным представителем (уполномоченными представителями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8.2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случае невозможности разрешения спора по соглашению  сторон  спор  рассматривается   в     порядке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усмотренно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8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се претензии по выполнению условий настоящего Договора должны предъявляться сторонами в письменн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форме. К претензии должны быть приложены документы, являющиеся основанием и доказательством   выдвигаемых требований (протоколы осмотра, акты, платежные документы и т.д.), составленные с участием представителей сторон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/или государственных контролирующих   органов. Срок ответа на выставленную претензию не должен превышать двадцать рабочих дней. Соблюдение сторонами настоящего Договора претензионного порядка обязатель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9. Соглашение об обработке персональных данных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9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рамках настоящего Договора, в целях исполнения обязательств, предусмотренных подпунктами 2.1,1., 2.1.2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1.3., 2,1.4.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2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, 2.1.8., 2.1.12. и реализации прав, предусмотренных пунктом 2.2. настоящего Договора, а равн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ных его положений, Собственник даёт согласие на обработку Управляющей компанией своих персональных данных, включая; фамилия, имя, отчество, год, месяц, дата и место рождения, адрес, семейное положение, статус члена семь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личие льгот и преимуществ для начисления и внесения платы за жилое помещение и коммунальные услуги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ведения о праве собственности на помещение, в том числе о его площади, количестве проживающи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(зарегистрированных) </w:t>
      </w:r>
      <w:r>
        <w:rPr>
          <w:rFonts w:cs="Times New Roman" w:ascii="Times New Roman" w:hAnsi="Times New Roman"/>
          <w:iCs/>
          <w:color w:val="000000"/>
          <w:spacing w:val="-5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ём граждан, размере платы, в том числе задолженности,  за жилое помещение  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ммунальные услуги, сведений о выборе места жительства и места пребывания, в целях производства перерасчёта за период временного отсутствия и иных персональных данных, необходимых для надлежащего исполнения Сторонами обязательств по настоящему Догов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бственник   даёт   согласие   Управляющей   компании   на   совершение   следующих  действий со своим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ерсональными данными; обработка, включая: сбор, систематизацию, накопление, хранение, уточнение (обновление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зменение), использование, распространение (в том числе передачу), обезличивание, блокирование, уничтоже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рсональных дан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color w:val="2B0007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гласие на обработку своих  персональных данных даётся до исполнения Сторонами обязательств п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стоящему   Договору, при  этом прекращение действия настоящего Договора, при   наличии   неисполн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язательств  Собственника перед Управляющей компанией, до момента их полного исполнения, не является основанием для прекращения права Управляющей компании на обработку персональных данны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0. Особые услов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10.1. Собственник и Управляющая компания формируют все необходимые условия и не препятствуют друг Другу пр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сполнении взятых на себя обязательств по настоящему Договор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10.2. При установке в многоквартирном доме общедомовых приборов учета за счет общественных и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влеченных денежных средств Управляющей компании затраты, понесенные управляющей компанией на установку и обслуживание указанного в настоящем пункте оборудования, компенсируются Собственника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нного многоквартирного дома пропорционально общей площади принадлежащего Собственнику жил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нежилого) помещен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0.3. В случае, если  в жилом (нежилом) помещении установлены индивидуальные  приборы учета потребле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ой или иной  услуги, начисление платы за данные услуги осуществляется    на основании да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ндивидуальных приборов учета; в случае, если   данные   приборы   отсутствуют, начисления  производятся п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рмативу потребления, установленному в соответствии с действующим законодательством РФ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Ежегодно Управляющая компания  производит сверку потребления определенного вида коммунальн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слуг по нормативу и по показателям фактического    потребления. В случае выявления разницы межд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рмативами потребления и фактическим потреблением коммунальных услуг,    исходя из показаний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домовых приборов учета, наступают следующие правовые последствия: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сли в соответствии </w:t>
      </w:r>
      <w:r>
        <w:rPr>
          <w:rFonts w:cs="Times New Roman" w:ascii="Times New Roman" w:hAnsi="Times New Roman"/>
          <w:color w:val="2B0007"/>
          <w:spacing w:val="-3"/>
          <w:sz w:val="22"/>
          <w:szCs w:val="22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казаниями приборов учета потребление коммунальных услуг    меньше, чем потребление тех же услуг по нормативу потребления, то разница, выраженная в денежном эквивалент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сумме) аккумулируется Управляющей компанией на едином счете дома по  строке «текущий  ремонт», если иное решение не принято общим собранием Собственников многоквартирного дома в срок до 31 марта года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едующего за отчетн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- если в соответствии с показаниями приборов учета потребление коммунальных услуг больше, ч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требление тех же услуг по нормативу потребления, то Управляющая компания производит доначислен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зницы, выраженной в денежном эквиваленте (сумме) на лицевых счетах Собственников (нанимателей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анного многоквартирного дома, за исключением Собственников (нанимателей), исчисление платы которы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изводится на основании индивидуальных приборов уч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счет начисления платы за тепловую энергию производится в соответствии с пунктом 3.3. настояще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оговора и  на основании усредненного размера годового потребления тепловой   энергии равной 1/1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актически выставляемый объем  потребляемой тепловой энергии    распределяется равными  частями в тече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го календарного года независимо от времени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 соответствии с  п.9 ст.161 ЖК РФ Управляющая  компания является единственной организацией, с котор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бственник и заключил договор управления дом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се работы и услуги,  в т.ч. работы по содержанию и текущему ремонту общего имущества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едусмотренные Договором, производятся Управляющей компанией в рамках собранных с   Собственник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ногоквартирного дома денежных средств, а также от иных доходов, полученных от использования обще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мущества многоквартирного дом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0.9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 настоящему Договору прилагаются и являются его неотъемлемой частью следующие приложения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Приложение 1. Перечень услуг и работ по содержанию общего имущества многоквартирного дома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иложение 2.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еречень работ по текущему ремонту общего имущества многоквартирного дома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Приложение 3. Размер   платы   </w:t>
      </w: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  <w:t>за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содержание   и  текущий   ремонт  общего   имущества   многоквартирногодо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Приложение 4. Состав общего имущества многоквартирного дома и границы раздела эксплуатационной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ответственности между Собственником помещения и Управляющей компани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239"/>
      </w:tblGrid>
      <w:tr>
        <w:trPr>
          <w:trHeight w:val="3120" w:hRule="atLeast"/>
        </w:trPr>
        <w:tc>
          <w:tcPr>
            <w:tcW w:w="8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Исполнитель:</w:t>
            </w:r>
          </w:p>
          <w:tbl>
            <w:tblPr>
              <w:tblW w:w="8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4534"/>
            </w:tblGrid>
            <w:tr>
              <w:trPr>
                <w:trHeight w:val="270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1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4"/>
                      <w:sz w:val="22"/>
                      <w:szCs w:val="22"/>
                    </w:rPr>
                    <w:t>Потребитель: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rFonts w:ascii="Times New Roman" w:hAnsi="Times New Roman" w:cs="Times New Roman"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4"/>
                      <w:sz w:val="22"/>
                      <w:szCs w:val="22"/>
                    </w:rPr>
                    <w:t>ООО «Академия 4»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9"/>
                    <w:ind w:left="1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2"/>
                      <w:szCs w:val="22"/>
                    </w:rPr>
                    <w:t>664003 г. Иркутск, ул. Ленина, 11 корп. 3 оф. 806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9"/>
                    <w:ind w:left="10" w:hanging="0"/>
                    <w:rPr>
                      <w:rFonts w:ascii="Times New Roman" w:hAnsi="Times New Roman" w:cs="Times New Roman"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2"/>
                      <w:szCs w:val="22"/>
                    </w:rPr>
                    <w:t>ИНН 3808217063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9"/>
                    <w:ind w:left="10" w:hanging="0"/>
                    <w:rPr>
                      <w:rFonts w:ascii="Times New Roman" w:hAnsi="Times New Roman" w:cs="Times New Roman"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2"/>
                      <w:szCs w:val="22"/>
                    </w:rPr>
                    <w:t>КПП 380801001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9"/>
                    <w:ind w:left="10" w:hanging="0"/>
                    <w:rPr>
                      <w:rFonts w:ascii="Times New Roman" w:hAnsi="Times New Roman" w:cs="Times New Roman"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2"/>
                      <w:szCs w:val="22"/>
                    </w:rPr>
                    <w:t>ООО «Академия 4» ИГОСБ № 8586 г. Иркутск Байкальский Банк Сбербанка РФ г. Иркутск</w:t>
                  </w:r>
                </w:p>
                <w:p>
                  <w:pPr>
                    <w:pStyle w:val="Normal"/>
                    <w:shd w:fill="FFFFFF" w:val="clear"/>
                    <w:spacing w:lineRule="exact" w:line="269"/>
                    <w:ind w:left="10" w:hanging="0"/>
                    <w:rPr>
                      <w:rFonts w:ascii="Times New Roman" w:hAnsi="Times New Roman" w:cs="Times New Roman"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2"/>
                      <w:szCs w:val="22"/>
                    </w:rPr>
                    <w:t>Расчетный счет  40702810618350070274</w:t>
                  </w:r>
                </w:p>
                <w:p>
                  <w:pPr>
                    <w:pStyle w:val="Normal"/>
                    <w:shd w:fill="FFFFFF" w:val="clear"/>
                    <w:spacing w:lineRule="exact" w:line="269"/>
                    <w:ind w:left="10" w:hanging="0"/>
                    <w:rPr>
                      <w:rFonts w:ascii="Times New Roman" w:hAnsi="Times New Roman" w:cs="Times New Roman"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2"/>
                      <w:szCs w:val="22"/>
                    </w:rPr>
                    <w:t>Кор. счет. 30101810900000000607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9"/>
                    <w:ind w:left="10" w:hanging="0"/>
                    <w:rPr>
                      <w:rFonts w:ascii="Times New Roman" w:hAnsi="Times New Roman" w:cs="Times New Roman"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2"/>
                      <w:szCs w:val="22"/>
                    </w:rPr>
                    <w:t>БИК 042520607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before="1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Генеральный директор ООО «Академия 4»                                                         Собствен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_____________________ И.И. Винокуров                                                           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2.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1</dc:creator>
  <dc:description/>
  <cp:keywords/>
  <dc:language>en-US</dc:language>
  <cp:lastModifiedBy>Администратор</cp:lastModifiedBy>
  <dcterms:modified xsi:type="dcterms:W3CDTF">2015-04-02T10:48:00Z</dcterms:modified>
  <cp:revision>17</cp:revision>
  <dc:subject/>
  <dc:title/>
</cp:coreProperties>
</file>